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  archive/ms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Assorted MS-DOS archiv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collection is intended for use by UNIX users, we ge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 for assistance from MS-DOS users.  This sub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that run on MS-DOS, allowing MS-DOS users to co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mpressed) "tar archives".  These utilities wer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GNU/DJGPP on PTF volume 1, number 2, disc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.EXE will decompress compressed files, including compressed "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" files ("XXX.TAZ".)  GO32.EXE is a helper file, and is never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.  To run COMPRESS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-d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-d" flag causes the program to Decompress.  Note, please,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GO32.EXE and COMPRESS.EXE must be in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they BOTH must be in your current directory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you want to de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extension of the input file MUST end with a capital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r simplicity, type the name entirely in UPPER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By default COMPRESS (de-) compresses files in place,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!!  Make a copy first, THEN use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</w:t>
        <w:tab/>
        <w:t>COMPRESS fails under Microsoft Windows 3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TAR[TX] are "tar t" and "tar x" clones.  DJTART output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an uncompressed "tar archive" file.  On this collection's CD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have the extension ".tar".  To run DJTART,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tart inputfile &gt;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mit "&gt; outputfile", the list will appear on your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JTARX extracts all files from a "tar" archive. To run i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jtarx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(s):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notes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